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Rose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Words and Music by Amanda McBr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ab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ome say love it is a river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at drowns the tender r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ome say love it is a razor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at leaves your soul to bl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ome say love it is a hunger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 endless aching n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 say love it is a flower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you its only s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t's the heart afraid of breaking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at never learns to danc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t's the dream afraid of waking that never takes the chanc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t's the one who won't be take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ho cannot seem to giv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the soul afraid of dying that never learns to liv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hen the night has been too lonely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the road has been too long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you think that love is only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for the lucky and the strong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Just remember in the winter far beneath the bitter snows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ies the see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at with the sun's lov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n the spring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becomes the rose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7:00Z</dcterms:created>
  <dc:creator>Guy Dearden</dc:creator>
  <dc:description/>
  <cp:keywords/>
  <dc:language>en-US</dc:language>
  <cp:lastModifiedBy>Guy Dearden</cp:lastModifiedBy>
  <dcterms:modified xsi:type="dcterms:W3CDTF">2011-03-10T16:57:00Z</dcterms:modified>
  <cp:revision>2</cp:revision>
  <dc:subject/>
  <dc:title>Two Ladies (Cabaret)</dc:title>
</cp:coreProperties>
</file>